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くまもと産業支援財団　会議室をご利用いただく方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【利用上のお願い】</w:t>
      </w:r>
    </w:p>
    <w:p>
      <w:pPr>
        <w:pStyle w:val="Normal"/>
        <w:jc w:val="center"/>
        <w:rPr>
          <w:rFonts w:ascii="HGPｺﾞｼｯｸE;游ゴシック" w:hAnsi="HGPｺﾞｼｯｸE;游ゴシック" w:eastAsia="HGPｺﾞｼｯｸE;游ゴシック"/>
          <w:b/>
          <w:b/>
          <w:sz w:val="24"/>
        </w:rPr>
      </w:pPr>
      <w:r>
        <w:rPr>
          <w:rFonts w:eastAsia="HGPｺﾞｼｯｸE;游ゴシック" w:ascii="HGPｺﾞｼｯｸE;游ゴシック" w:hAnsi="HGPｺﾞｼｯｸE;游ゴシック"/>
          <w:b/>
          <w:sz w:val="24"/>
        </w:rPr>
      </w:r>
    </w:p>
    <w:p>
      <w:pPr>
        <w:pStyle w:val="Normal"/>
        <w:jc w:val="center"/>
        <w:rPr>
          <w:rFonts w:ascii="HGPｺﾞｼｯｸE;游ゴシック" w:hAnsi="HGPｺﾞｼｯｸE;游ゴシック" w:eastAsia="HGPｺﾞｼｯｸE;游ゴシック"/>
          <w:sz w:val="24"/>
        </w:rPr>
      </w:pPr>
      <w:r>
        <w:rPr>
          <w:rFonts w:ascii="HGPｺﾞｼｯｸE;游ゴシック" w:hAnsi="HGPｺﾞｼｯｸE;游ゴシック" w:eastAsia="HGPｺﾞｼｯｸE;游ゴシック"/>
          <w:sz w:val="24"/>
        </w:rPr>
        <w:t>使用者は善良な管理者の責任をもって、施設を利用してください。</w:t>
      </w:r>
    </w:p>
    <w:p>
      <w:pPr>
        <w:pStyle w:val="Normal"/>
        <w:jc w:val="center"/>
        <w:rPr>
          <w:rFonts w:ascii="HGPｺﾞｼｯｸE;游ゴシック" w:hAnsi="HGPｺﾞｼｯｸE;游ゴシック" w:eastAsia="HGPｺﾞｼｯｸE;游ゴシック"/>
          <w:sz w:val="24"/>
        </w:rPr>
      </w:pPr>
      <w:r>
        <w:rPr>
          <w:rFonts w:eastAsia="HGPｺﾞｼｯｸE;游ゴシック" w:ascii="HGPｺﾞｼｯｸE;游ゴシック" w:hAnsi="HGPｺﾞｼｯｸE;游ゴシック"/>
          <w:sz w:val="24"/>
        </w:rPr>
      </w:r>
    </w:p>
    <w:p>
      <w:pPr>
        <w:pStyle w:val="Normal"/>
        <w:rPr>
          <w:rFonts w:ascii="HGPｺﾞｼｯｸE;游ゴシック" w:hAnsi="HGPｺﾞｼｯｸE;游ゴシック" w:eastAsia="HGPｺﾞｼｯｸE;游ゴシック"/>
          <w:sz w:val="24"/>
        </w:rPr>
      </w:pPr>
      <w:r>
        <w:rPr>
          <w:rFonts w:ascii="HGPｺﾞｼｯｸE;游ゴシック" w:hAnsi="HGPｺﾞｼｯｸE;游ゴシック" w:eastAsia="HGPｺﾞｼｯｸE;游ゴシック"/>
          <w:sz w:val="24"/>
        </w:rPr>
        <w:t>【施設の利用】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者は善良な管理者の責任をもって、施設を利用してください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明朝;MS Mincho" w:hAnsi="ＭＳ 明朝;MS Mincho" w:cs="ＭＳ 明朝;MS Mincho"/>
          <w:szCs w:val="21"/>
        </w:rPr>
        <w:t>テーブル、イスは自由に利用できます。また、レイアウトの変更は自由ですが、利用終了後は必ず元の状態に戻してください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明朝;MS Mincho" w:hAnsi="ＭＳ 明朝;MS Mincho" w:cs="ＭＳ 明朝;MS Mincho"/>
          <w:szCs w:val="21"/>
        </w:rPr>
        <w:t>会議室の外に受付、案内板等の設置をしたい場合は、事前にご相談ください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明朝;MS Mincho" w:hAnsi="ＭＳ 明朝;MS Mincho" w:cs="ＭＳ 明朝;MS Mincho"/>
          <w:szCs w:val="21"/>
        </w:rPr>
        <w:t>火気の使用、危険物、不潔な物品、介助を目的としない動物の持ち込みはできません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明朝;MS Mincho" w:hAnsi="ＭＳ 明朝;MS Mincho" w:cs="ＭＳ 明朝;MS Mincho"/>
          <w:szCs w:val="21"/>
        </w:rPr>
        <w:t>あらかじめ承認を受けないで、施設内で寄付金の募集、物品の販売、飲食物の提供を行うこと、または、これらを第三者にさせることはできません。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者は、自己の責任において使用者所有物品等の管理を行ってください。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中の清掃及びゴミ処理については、使用者の責任と負担により行ってください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明朝;MS Mincho" w:hAnsi="ＭＳ 明朝;MS Mincho" w:cs="ＭＳ 明朝;MS Mincho"/>
          <w:szCs w:val="21"/>
        </w:rPr>
        <w:t>インターネット環境はございません。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喫煙は所定の場所で行ってください。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施設使用について必要な事項は、当財団の施設使用規程に基づき定めるものといたします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＜施設ご案内＞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8890</wp:posOffset>
            </wp:positionV>
            <wp:extent cx="5279390" cy="2705100"/>
            <wp:effectExtent l="0" t="0" r="0" b="0"/>
            <wp:wrapTight wrapText="bothSides">
              <wp:wrapPolygon edited="0">
                <wp:start x="1324" y="0"/>
                <wp:lineTo x="1324" y="2279"/>
                <wp:lineTo x="10798" y="2431"/>
                <wp:lineTo x="9472" y="2736"/>
                <wp:lineTo x="9277" y="2888"/>
                <wp:lineTo x="9277" y="6082"/>
                <wp:lineTo x="973" y="6082"/>
                <wp:lineTo x="115" y="6159"/>
                <wp:lineTo x="115" y="7298"/>
                <wp:lineTo x="-37" y="7831"/>
                <wp:lineTo x="-37" y="7908"/>
                <wp:lineTo x="115" y="8515"/>
                <wp:lineTo x="505" y="9732"/>
                <wp:lineTo x="3039" y="10949"/>
                <wp:lineTo x="2922" y="12015"/>
                <wp:lineTo x="3156" y="13383"/>
                <wp:lineTo x="1441" y="13535"/>
                <wp:lineTo x="1246" y="13612"/>
                <wp:lineTo x="1246" y="16958"/>
                <wp:lineTo x="1519" y="17035"/>
                <wp:lineTo x="8927" y="17035"/>
                <wp:lineTo x="9823" y="18252"/>
                <wp:lineTo x="10174" y="19468"/>
                <wp:lineTo x="10174" y="19773"/>
                <wp:lineTo x="11344" y="19773"/>
                <wp:lineTo x="11695" y="18252"/>
                <wp:lineTo x="12592" y="17035"/>
                <wp:lineTo x="16568" y="17035"/>
                <wp:lineTo x="16919" y="16958"/>
                <wp:lineTo x="16841" y="12166"/>
                <wp:lineTo x="19064" y="11483"/>
                <wp:lineTo x="19064" y="10949"/>
                <wp:lineTo x="20506" y="10949"/>
                <wp:lineTo x="21403" y="10722"/>
                <wp:lineTo x="21208" y="9732"/>
                <wp:lineTo x="21208" y="8515"/>
                <wp:lineTo x="21600" y="8440"/>
                <wp:lineTo x="21600" y="8135"/>
                <wp:lineTo x="12669" y="7298"/>
                <wp:lineTo x="21600" y="7298"/>
                <wp:lineTo x="21600" y="7071"/>
                <wp:lineTo x="10681" y="6082"/>
                <wp:lineTo x="10759" y="2431"/>
                <wp:lineTo x="3507" y="1214"/>
                <wp:lineTo x="3468" y="302"/>
                <wp:lineTo x="3351" y="0"/>
                <wp:lineTo x="13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HGPｺﾞｼｯｸE;游ゴシック" w:hAnsi="HGPｺﾞｼｯｸE;游ゴシック" w:eastAsia="HGPｺﾞｼｯｸE;游ゴシック" w:cs="ＭＳ 明朝;MS Mincho"/>
          <w:sz w:val="24"/>
          <w:szCs w:val="21"/>
          <w:lang w:val="en-US" w:eastAsia="en-US"/>
        </w:rPr>
      </w:pPr>
      <w:r>
        <w:rPr>
          <w:rFonts w:eastAsia="HGPｺﾞｼｯｸE;游ゴシック" w:cs="ＭＳ 明朝;MS Mincho" w:ascii="HGPｺﾞｼｯｸE;游ゴシック" w:hAnsi="HGPｺﾞｼｯｸE;游ゴシック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6045</wp:posOffset>
                </wp:positionH>
                <wp:positionV relativeFrom="paragraph">
                  <wp:posOffset>127635</wp:posOffset>
                </wp:positionV>
                <wp:extent cx="1333500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E;游ゴシック" w:hAnsi="HGPｺﾞｼｯｸE;游ゴシック" w:eastAsia="HGPｺﾞｼｯｸE;游ゴシック" w:cs="ＭＳ 明朝;MS Mincho"/>
          <w:sz w:val="24"/>
        </w:rPr>
      </w:pPr>
      <w:r>
        <w:rPr>
          <w:rFonts w:eastAsia="HGPｺﾞｼｯｸE;游ゴシック" w:cs="ＭＳ 明朝;MS Mincho" w:ascii="HGPｺﾞｼｯｸE;游ゴシック" w:hAnsi="HGPｺﾞｼｯｸE;游ゴシック"/>
          <w:sz w:val="24"/>
        </w:rPr>
      </w:r>
    </w:p>
    <w:p>
      <w:pPr>
        <w:pStyle w:val="Normal"/>
        <w:rPr>
          <w:rFonts w:ascii="HGPｺﾞｼｯｸE;游ゴシック" w:hAnsi="HGPｺﾞｼｯｸE;游ゴシック" w:eastAsia="HGPｺﾞｼｯｸE;游ゴシック" w:cs="ＭＳ 明朝;MS Mincho"/>
          <w:sz w:val="24"/>
        </w:rPr>
      </w:pPr>
      <w:r>
        <w:rPr>
          <w:rFonts w:eastAsia="HGPｺﾞｼｯｸE;游ゴシック" w:cs="ＭＳ 明朝;MS Mincho" w:ascii="HGPｺﾞｼｯｸE;游ゴシック" w:hAnsi="HGPｺﾞｼｯｸE;游ゴシック"/>
          <w:sz w:val="24"/>
        </w:rPr>
      </w:r>
    </w:p>
    <w:p>
      <w:pPr>
        <w:pStyle w:val="Normal"/>
        <w:rPr>
          <w:rFonts w:ascii="HGPｺﾞｼｯｸE;游ゴシック" w:hAnsi="HGPｺﾞｼｯｸE;游ゴシック" w:eastAsia="HGPｺﾞｼｯｸE;游ゴシック" w:cs="ＭＳ 明朝;MS Mincho"/>
          <w:sz w:val="24"/>
        </w:rPr>
      </w:pPr>
      <w:r>
        <w:rPr>
          <w:rFonts w:eastAsia="HGPｺﾞｼｯｸE;游ゴシック" w:cs="ＭＳ 明朝;MS Mincho" w:ascii="HGPｺﾞｼｯｸE;游ゴシック" w:hAnsi="HGPｺﾞｼｯｸE;游ゴシック"/>
          <w:sz w:val="24"/>
        </w:rPr>
      </w:r>
    </w:p>
    <w:p>
      <w:pPr>
        <w:pStyle w:val="Normal"/>
        <w:rPr>
          <w:rFonts w:ascii="HGPｺﾞｼｯｸE;游ゴシック" w:hAnsi="HGPｺﾞｼｯｸE;游ゴシック" w:eastAsia="HGPｺﾞｼｯｸE;游ゴシック" w:cs="ＭＳ 明朝;MS Mincho"/>
          <w:sz w:val="24"/>
        </w:rPr>
      </w:pPr>
      <w:r>
        <w:rPr>
          <w:rFonts w:eastAsia="HGPｺﾞｼｯｸE;游ゴシック" w:cs="ＭＳ 明朝;MS Mincho" w:ascii="HGPｺﾞｼｯｸE;游ゴシック" w:hAnsi="HGPｺﾞｼｯｸE;游ゴシック"/>
          <w:sz w:val="24"/>
        </w:rPr>
      </w:r>
    </w:p>
    <w:p>
      <w:pPr>
        <w:pStyle w:val="Normal"/>
        <w:rPr>
          <w:rFonts w:ascii="HGPｺﾞｼｯｸE;游ゴシック" w:hAnsi="HGPｺﾞｼｯｸE;游ゴシック" w:eastAsia="HGPｺﾞｼｯｸE;游ゴシック" w:cs="ＭＳ 明朝;MS Mincho"/>
          <w:sz w:val="24"/>
        </w:rPr>
      </w:pPr>
      <w:r>
        <w:rPr>
          <w:rFonts w:eastAsia="HGPｺﾞｼｯｸE;游ゴシック" w:cs="ＭＳ 明朝;MS Mincho" w:ascii="HGPｺﾞｼｯｸE;游ゴシック" w:hAnsi="HGPｺﾞｼｯｸE;游ゴシック"/>
          <w:sz w:val="24"/>
        </w:rPr>
      </w:r>
    </w:p>
    <w:p>
      <w:pPr>
        <w:pStyle w:val="Normal"/>
        <w:rPr>
          <w:rFonts w:ascii="HGPｺﾞｼｯｸE;游ゴシック" w:hAnsi="HGPｺﾞｼｯｸE;游ゴシック" w:eastAsia="HGPｺﾞｼｯｸE;游ゴシック" w:cs="ＭＳ 明朝;MS Mincho"/>
          <w:sz w:val="24"/>
        </w:rPr>
      </w:pPr>
      <w:r>
        <w:rPr>
          <w:rFonts w:eastAsia="HGPｺﾞｼｯｸE;游ゴシック" w:cs="ＭＳ 明朝;MS Mincho" w:ascii="HGPｺﾞｼｯｸE;游ゴシック" w:hAnsi="HGPｺﾞｼｯｸE;游ゴシック"/>
          <w:sz w:val="24"/>
        </w:rPr>
      </w:r>
    </w:p>
    <w:p>
      <w:pPr>
        <w:pStyle w:val="Normal"/>
        <w:rPr>
          <w:rFonts w:ascii="HGPｺﾞｼｯｸE;游ゴシック" w:hAnsi="HGPｺﾞｼｯｸE;游ゴシック" w:eastAsia="HGPｺﾞｼｯｸE;游ゴシック" w:cs="ＭＳ 明朝;MS Mincho"/>
          <w:sz w:val="24"/>
        </w:rPr>
      </w:pPr>
      <w:r>
        <w:rPr>
          <w:rFonts w:eastAsia="HGPｺﾞｼｯｸE;游ゴシック" w:cs="ＭＳ 明朝;MS Mincho" w:ascii="HGPｺﾞｼｯｸE;游ゴシック" w:hAnsi="HGPｺﾞｼｯｸE;游ゴシック"/>
          <w:sz w:val="24"/>
        </w:rPr>
      </w:r>
    </w:p>
    <w:p>
      <w:pPr>
        <w:pStyle w:val="Normal"/>
        <w:rPr>
          <w:rFonts w:ascii="HGPｺﾞｼｯｸE;游ゴシック" w:hAnsi="HGPｺﾞｼｯｸE;游ゴシック" w:eastAsia="HGPｺﾞｼｯｸE;游ゴシック" w:cs="ＭＳ 明朝;MS Mincho"/>
          <w:sz w:val="24"/>
        </w:rPr>
      </w:pPr>
      <w:r>
        <w:rPr>
          <w:rFonts w:eastAsia="HGPｺﾞｼｯｸE;游ゴシック" w:cs="ＭＳ 明朝;MS Mincho" w:ascii="HGPｺﾞｼｯｸE;游ゴシック" w:hAnsi="HGPｺﾞｼｯｸE;游ゴシック"/>
          <w:sz w:val="24"/>
        </w:rPr>
      </w:r>
    </w:p>
    <w:p>
      <w:pPr>
        <w:pStyle w:val="Normal"/>
        <w:rPr>
          <w:rFonts w:ascii="HGPｺﾞｼｯｸE;游ゴシック" w:hAnsi="HGPｺﾞｼｯｸE;游ゴシック" w:eastAsia="HGPｺﾞｼｯｸE;游ゴシック" w:cs="ＭＳ 明朝;MS Mincho"/>
          <w:sz w:val="24"/>
        </w:rPr>
      </w:pPr>
      <w:r>
        <w:rPr>
          <w:rFonts w:ascii="HGPｺﾞｼｯｸE;游ゴシック" w:hAnsi="HGPｺﾞｼｯｸE;游ゴシック" w:cs="ＭＳ 明朝;MS Mincho" w:eastAsia="HGPｺﾞｼｯｸE;游ゴシック"/>
          <w:sz w:val="24"/>
        </w:rPr>
        <w:t>【施設利用時間】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672" w:leader="none"/>
        </w:tabs>
        <w:ind w:left="644" w:hanging="4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用時間は、土日祝を除く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から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まで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時間単位です。</w:t>
      </w:r>
    </w:p>
    <w:p>
      <w:pPr>
        <w:pStyle w:val="Normal"/>
        <w:numPr>
          <w:ilvl w:val="0"/>
          <w:numId w:val="7"/>
        </w:numPr>
        <w:tabs>
          <w:tab w:val="clear" w:pos="840"/>
        </w:tabs>
        <w:ind w:left="658" w:hanging="4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用当日は、財団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階の総務部をお訪ねください。使用施設の鍵の受け渡しを行います。なお、原則として使用責任者が行ってください。</w:t>
      </w:r>
    </w:p>
    <w:p>
      <w:pPr>
        <w:pStyle w:val="Normal"/>
        <w:numPr>
          <w:ilvl w:val="0"/>
          <w:numId w:val="7"/>
        </w:numPr>
        <w:tabs>
          <w:tab w:val="clear" w:pos="840"/>
        </w:tabs>
        <w:ind w:left="658" w:hanging="4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用時間については、会場の設営及び撤去の時間も含みます。</w:t>
      </w:r>
    </w:p>
    <w:p>
      <w:pPr>
        <w:pStyle w:val="Normal"/>
        <w:numPr>
          <w:ilvl w:val="0"/>
          <w:numId w:val="7"/>
        </w:numPr>
        <w:tabs>
          <w:tab w:val="clear" w:pos="840"/>
        </w:tabs>
        <w:ind w:left="658" w:hanging="4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の終了後には、原状復帰確認を行い、鍵の返却時をもって利用の終了とします。</w:t>
      </w:r>
    </w:p>
    <w:p>
      <w:pPr>
        <w:pStyle w:val="Normal"/>
        <w:numPr>
          <w:ilvl w:val="0"/>
          <w:numId w:val="7"/>
        </w:numPr>
        <w:tabs>
          <w:tab w:val="clear" w:pos="840"/>
        </w:tabs>
        <w:ind w:left="658" w:hanging="4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用予定時間を超えて鍵を返却されると、時間外使用料金が発生いたしますのでご注意ください。</w:t>
      </w:r>
    </w:p>
    <w:p>
      <w:pPr>
        <w:pStyle w:val="Normal"/>
        <w:rPr>
          <w:rFonts w:ascii="HGPｺﾞｼｯｸE;游ゴシック" w:hAnsi="HGPｺﾞｼｯｸE;游ゴシック" w:eastAsia="HGPｺﾞｼｯｸE;游ゴシック" w:cs="ＭＳ 明朝;MS Mincho"/>
          <w:sz w:val="24"/>
          <w:szCs w:val="21"/>
        </w:rPr>
      </w:pPr>
      <w:r>
        <w:rPr>
          <w:rFonts w:eastAsia="HGPｺﾞｼｯｸE;游ゴシック" w:cs="ＭＳ 明朝;MS Mincho" w:ascii="HGPｺﾞｼｯｸE;游ゴシック" w:hAnsi="HGPｺﾞｼｯｸE;游ゴシック"/>
          <w:sz w:val="24"/>
          <w:szCs w:val="21"/>
        </w:rPr>
      </w:r>
    </w:p>
    <w:p>
      <w:pPr>
        <w:pStyle w:val="Normal"/>
        <w:rPr>
          <w:rFonts w:ascii="HGPｺﾞｼｯｸE;游ゴシック" w:hAnsi="HGPｺﾞｼｯｸE;游ゴシック" w:eastAsia="HGPｺﾞｼｯｸE;游ゴシック" w:cs="ＭＳ 明朝;MS Mincho"/>
          <w:sz w:val="24"/>
        </w:rPr>
      </w:pPr>
      <w:r>
        <w:rPr>
          <w:rFonts w:eastAsia="HGPｺﾞｼｯｸE;游ゴシック" w:cs="ＭＳ 明朝;MS Mincho" w:ascii="HGPｺﾞｼｯｸE;游ゴシック" w:hAnsi="HGPｺﾞｼｯｸE;游ゴシック"/>
          <w:sz w:val="24"/>
        </w:rPr>
      </w:r>
    </w:p>
    <w:p>
      <w:pPr>
        <w:pStyle w:val="Normal"/>
        <w:rPr>
          <w:rFonts w:ascii="HGPｺﾞｼｯｸE;游ゴシック" w:hAnsi="HGPｺﾞｼｯｸE;游ゴシック" w:eastAsia="HGPｺﾞｼｯｸE;游ゴシック" w:cs="ＭＳ 明朝;MS Mincho"/>
          <w:sz w:val="24"/>
        </w:rPr>
      </w:pPr>
      <w:r>
        <w:rPr>
          <w:rFonts w:ascii="HGPｺﾞｼｯｸE;游ゴシック" w:hAnsi="HGPｺﾞｼｯｸE;游ゴシック" w:cs="ＭＳ 明朝;MS Mincho" w:eastAsia="HGPｺﾞｼｯｸE;游ゴシック"/>
          <w:sz w:val="24"/>
        </w:rPr>
        <w:t>【設備・備品の使用】</w:t>
      </w:r>
    </w:p>
    <w:p>
      <w:pPr>
        <w:pStyle w:val="Normal"/>
        <w:numPr>
          <w:ilvl w:val="0"/>
          <w:numId w:val="11"/>
        </w:numPr>
        <w:tabs>
          <w:tab w:val="clear" w:pos="840"/>
        </w:tabs>
        <w:ind w:left="686" w:hanging="4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付帯設備の使用を希望される場合は、施設使用許可申請書に記入してください。設備使用料金は、施設使用料と併せて請求書を発行いたし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686" w:hanging="4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日は、付帯設備使用開始時には当財団職員が立会います。使用後は職員が点検を行い破損・紛失のないことを確認いたし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PｺﾞｼｯｸE;游ゴシック" w:hAnsi="HGPｺﾞｼｯｸE;游ゴシック" w:eastAsia="HGPｺﾞｼｯｸE;游ゴシック" w:cs="ＭＳ 明朝;MS Mincho"/>
          <w:sz w:val="24"/>
        </w:rPr>
      </w:pPr>
      <w:r>
        <w:rPr>
          <w:rFonts w:ascii="HGPｺﾞｼｯｸE;游ゴシック" w:hAnsi="HGPｺﾞｼｯｸE;游ゴシック" w:cs="ＭＳ 明朝;MS Mincho" w:eastAsia="HGPｺﾞｼｯｸE;游ゴシック"/>
          <w:sz w:val="24"/>
        </w:rPr>
        <w:t>【駐車場】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728" w:leader="none"/>
        </w:tabs>
        <w:ind w:left="714" w:hanging="5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駐車場をご利用の場合は、予約または施設許可申請書の提出される際に、当日に希望される駐車台数をご相談ください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28" w:leader="none"/>
        </w:tabs>
        <w:ind w:left="714" w:hanging="5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納台数を超える駐車台数が予想されるときは、台数等についてあらかじめ調整をお願いする場合があります。</w:t>
      </w:r>
    </w:p>
    <w:p>
      <w:pPr>
        <w:pStyle w:val="Normal"/>
        <w:ind w:left="71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駐車場のご案内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28445</wp:posOffset>
                </wp:positionH>
                <wp:positionV relativeFrom="page">
                  <wp:posOffset>0</wp:posOffset>
                </wp:positionV>
                <wp:extent cx="666750" cy="22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4790"/>
                        </a:xfrm>
                        <a:prstGeom prst="rect"/>
                        <a:solidFill>
                          <a:srgbClr val="F7964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52.5pt;height:17.7pt;mso-wrap-distance-left:9.05pt;mso-wrap-distance-right:9.05pt;mso-wrap-distance-top:0pt;mso-wrap-distance-bottom:0pt;margin-top:0pt;mso-position-vertical-relative:page;margin-left:120.35pt;mso-position-horizontal-relative:page">
                <v:fill opacity="1310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95195</wp:posOffset>
                </wp:positionH>
                <wp:positionV relativeFrom="page">
                  <wp:posOffset>0</wp:posOffset>
                </wp:positionV>
                <wp:extent cx="2057400" cy="22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分が駐車可能スペース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pt;mso-wrap-distance-left:9.05pt;mso-wrap-distance-right:9.05pt;mso-wrap-distance-top:0pt;mso-wrap-distance-bottom:0pt;margin-top:0pt;mso-position-vertical-relative:page;margin-left:172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部分が駐車可能スペース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1965960</wp:posOffset>
                </wp:positionV>
                <wp:extent cx="1680845" cy="11163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11163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9pt;margin-top:154.8pt;width:132.3pt;height:87.85pt;mso-wrap-style:none;v-text-anchor:middle;mso-position-horizontal-relative:page;mso-position-vertical-relative:page">
                <v:fill o:detectmouseclick="t" type="solid" color2="#0869b9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3300095</wp:posOffset>
                </wp:positionH>
                <wp:positionV relativeFrom="page">
                  <wp:posOffset>110490</wp:posOffset>
                </wp:positionV>
                <wp:extent cx="1242695" cy="10458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04580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259.85pt;margin-top:8.7pt;width:97.8pt;height:82.3pt;mso-wrap-style:none;v-text-anchor:middle;mso-position-horizontal-relative:page;mso-position-vertical-relative:page">
                <v:fill o:detectmouseclick="t" type="solid" color2="#0869b9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2614295</wp:posOffset>
                </wp:positionH>
                <wp:positionV relativeFrom="page">
                  <wp:posOffset>1823720</wp:posOffset>
                </wp:positionV>
                <wp:extent cx="884555" cy="4857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48564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205.85pt;margin-top:143.6pt;width:69.6pt;height:38.2pt;mso-wrap-style:none;v-text-anchor:middle;mso-position-horizontal-relative:page;mso-position-vertical-relative:page">
                <v:fill o:detectmouseclick="t" type="solid" color2="#0869b9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3738245</wp:posOffset>
                </wp:positionH>
                <wp:positionV relativeFrom="page">
                  <wp:posOffset>1203960</wp:posOffset>
                </wp:positionV>
                <wp:extent cx="804545" cy="8286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2872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294.35pt;margin-top:94.8pt;width:63.3pt;height:65.2pt;mso-wrap-style:none;v-text-anchor:middle;mso-position-horizontal-relative:page;mso-position-vertical-relative:page">
                <v:fill o:detectmouseclick="t" type="solid" color2="#0869b9" opacity="0.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63440" cy="3364865"/>
            <wp:effectExtent l="0" t="0" r="0" b="0"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44" t="9606" r="17822" b="8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38095</wp:posOffset>
                </wp:positionH>
                <wp:positionV relativeFrom="page">
                  <wp:posOffset>1089660</wp:posOffset>
                </wp:positionV>
                <wp:extent cx="200025" cy="2000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7964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75pt;height:15.75pt;mso-wrap-distance-left:9.05pt;mso-wrap-distance-right:9.05pt;mso-wrap-distance-top:0pt;mso-wrap-distance-bottom:0pt;margin-top:85.8pt;mso-position-vertical-relative:page;margin-left:199.85pt;mso-position-horizontal-relative:page">
                <v:fill opacity="1310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075" w:leader="none"/>
        </w:tabs>
        <w:ind w:left="3150" w:hanging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62" w:hanging="566"/>
        <w:rPr>
          <w:rFonts w:ascii="HGPｺﾞｼｯｸE;游ゴシック" w:hAnsi="HGPｺﾞｼｯｸE;游ゴシック" w:eastAsia="HGPｺﾞｼｯｸE;游ゴシック" w:cs="ＭＳ 明朝;MS Mincho"/>
          <w:sz w:val="24"/>
        </w:rPr>
      </w:pPr>
      <w:r>
        <w:rPr>
          <w:rFonts w:ascii="HGPｺﾞｼｯｸE;游ゴシック" w:hAnsi="HGPｺﾞｼｯｸE;游ゴシック" w:cs="ＭＳ 明朝;MS Mincho" w:eastAsia="HGPｺﾞｼｯｸE;游ゴシック"/>
          <w:sz w:val="24"/>
        </w:rPr>
        <w:t>【食事】</w:t>
      </w:r>
    </w:p>
    <w:p>
      <w:pPr>
        <w:pStyle w:val="Normal"/>
        <w:numPr>
          <w:ilvl w:val="0"/>
          <w:numId w:val="13"/>
        </w:numPr>
        <w:tabs>
          <w:tab w:val="clear" w:pos="840"/>
        </w:tabs>
        <w:ind w:left="709" w:hanging="527"/>
        <w:rPr/>
      </w:pPr>
      <w:r>
        <w:rPr>
          <w:rFonts w:ascii="ＭＳ 明朝;MS Mincho" w:hAnsi="ＭＳ 明朝;MS Mincho" w:cs="ＭＳ 明朝;MS Mincho"/>
          <w:szCs w:val="21"/>
        </w:rPr>
        <w:t>会場内での食事は原則できません。お弁当等の食事を希望される場合はご相談ください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709" w:hanging="5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徒歩圏内の食事処としては、阿蘇熊本空港ホテルエミナース様（徒歩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分）がござ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HGPｺﾞｼｯｸE;游ゴシック" w:hAnsi="HGPｺﾞｼｯｸE;游ゴシック" w:cs="ＭＳ 明朝;MS Mincho" w:eastAsia="HGPｺﾞｼｯｸE;游ゴシック"/>
          <w:sz w:val="24"/>
        </w:rPr>
        <w:t>【空調】</w:t>
      </w:r>
    </w:p>
    <w:p>
      <w:pPr>
        <w:pStyle w:val="Normal"/>
        <w:numPr>
          <w:ilvl w:val="0"/>
          <w:numId w:val="14"/>
        </w:numPr>
        <w:tabs>
          <w:tab w:val="clear" w:pos="840"/>
        </w:tabs>
        <w:ind w:left="709" w:hanging="5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空調設備の使用期間は当財団の運転基準に準じております。それ以外の期間は空調の運転に関してはご相談ください。</w:t>
      </w:r>
    </w:p>
    <w:p>
      <w:pPr>
        <w:pStyle w:val="Normal"/>
        <w:ind w:left="1125" w:hanging="416"/>
        <w:rPr/>
      </w:pPr>
      <w:r>
        <w:rPr>
          <w:rFonts w:ascii="ＭＳ 明朝;MS Mincho" w:hAnsi="ＭＳ 明朝;MS Mincho" w:cs="ＭＳ 明朝;MS Mincho"/>
          <w:szCs w:val="21"/>
        </w:rPr>
        <w:t>＜空調運転期間＞</w:t>
      </w:r>
    </w:p>
    <w:p>
      <w:pPr>
        <w:pStyle w:val="Normal"/>
        <w:ind w:left="1125" w:hanging="2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冷房運転期間（７月１日から９月１５日の間）　　　冷房設定温度（２８℃）</w:t>
      </w:r>
    </w:p>
    <w:p>
      <w:pPr>
        <w:pStyle w:val="Normal"/>
        <w:ind w:left="1125" w:hanging="274"/>
        <w:rPr/>
      </w:pPr>
      <w:r>
        <w:rPr>
          <w:rFonts w:ascii="ＭＳ 明朝;MS Mincho" w:hAnsi="ＭＳ 明朝;MS Mincho" w:cs="ＭＳ 明朝;MS Mincho"/>
          <w:szCs w:val="21"/>
        </w:rPr>
        <w:t>暖房運転期間（１１月２５日から３月２５日の間）　暖房設定温度（２６℃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※節電にご協力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PｺﾞｼｯｸE;游ゴシック" w:hAnsi="HGPｺﾞｼｯｸE;游ゴシック" w:eastAsia="HGPｺﾞｼｯｸE;游ゴシック" w:cs="ＭＳ 明朝;MS Mincho"/>
          <w:sz w:val="24"/>
        </w:rPr>
      </w:pPr>
      <w:r>
        <w:rPr>
          <w:rFonts w:ascii="HGPｺﾞｼｯｸE;游ゴシック" w:hAnsi="HGPｺﾞｼｯｸE;游ゴシック" w:cs="ＭＳ 明朝;MS Mincho" w:eastAsia="HGPｺﾞｼｯｸE;游ゴシック"/>
          <w:sz w:val="24"/>
        </w:rPr>
        <w:t>【その他】</w:t>
      </w:r>
    </w:p>
    <w:p>
      <w:pPr>
        <w:pStyle w:val="Normal"/>
        <w:numPr>
          <w:ilvl w:val="0"/>
          <w:numId w:val="4"/>
        </w:numPr>
        <w:tabs>
          <w:tab w:val="clear" w:pos="840"/>
        </w:tabs>
        <w:ind w:left="709" w:hanging="485"/>
        <w:rPr/>
      </w:pPr>
      <w:r>
        <w:rPr>
          <w:rFonts w:ascii="ＭＳ 明朝;MS Mincho" w:hAnsi="ＭＳ 明朝;MS Mincho" w:cs="ＭＳ 明朝;MS Mincho"/>
          <w:szCs w:val="21"/>
        </w:rPr>
        <w:t>施設の管理運営上必要と認められる場合、利用中の施設等に当財団職員等が立ち入ることがあります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09" w:leader="none"/>
        </w:tabs>
        <w:ind w:left="709" w:hanging="485"/>
        <w:rPr/>
      </w:pPr>
      <w:r>
        <w:rPr>
          <w:rFonts w:ascii="ＭＳ 明朝;MS Mincho" w:hAnsi="ＭＳ 明朝;MS Mincho" w:cs="ＭＳ 明朝;MS Mincho"/>
          <w:szCs w:val="21"/>
        </w:rPr>
        <w:t>その他、ご不明な点があれば（公財）くまもと産業支援財団　総務部にお尋ね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</w:t>
      </w:r>
      <w:r>
        <w:rPr>
          <w:rFonts w:ascii="HGPｺﾞｼｯｸE;游ゴシック" w:hAnsi="HGPｺﾞｼｯｸE;游ゴシック" w:cs="ＭＳ 明朝;MS Mincho" w:eastAsia="HGPｺﾞｼｯｸE;游ゴシック"/>
          <w:sz w:val="24"/>
          <w:bdr w:val="single" w:sz="4" w:space="0" w:color="000000"/>
        </w:rPr>
        <w:t>お問い合わせ・お申込先　</w:t>
      </w:r>
    </w:p>
    <w:p>
      <w:pPr>
        <w:pStyle w:val="Normal"/>
        <w:rPr>
          <w:rFonts w:ascii="HGPｺﾞｼｯｸE;游ゴシック" w:hAnsi="HGPｺﾞｼｯｸE;游ゴシック" w:eastAsia="HGPｺﾞｼｯｸE;游ゴシック" w:cs="ＭＳ 明朝;MS Mincho"/>
          <w:sz w:val="24"/>
        </w:rPr>
      </w:pPr>
      <w:r>
        <w:rPr>
          <w:rFonts w:ascii="HGPｺﾞｼｯｸE;游ゴシック" w:hAnsi="HGPｺﾞｼｯｸE;游ゴシック" w:cs="ＭＳ 明朝;MS Mincho" w:eastAsia="HGPｺﾞｼｯｸE;游ゴシック"/>
          <w:sz w:val="24"/>
        </w:rPr>
        <w:t>　　　　公益財団法人　くまもと産業支援財団　　総務部</w:t>
      </w:r>
    </w:p>
    <w:p>
      <w:pPr>
        <w:pStyle w:val="Normal"/>
        <w:rPr>
          <w:rFonts w:ascii="HGPｺﾞｼｯｸE;游ゴシック" w:hAnsi="HGPｺﾞｼｯｸE;游ゴシック" w:eastAsia="HGPｺﾞｼｯｸE;游ゴシック"/>
          <w:sz w:val="24"/>
        </w:rPr>
      </w:pPr>
      <w:r>
        <w:rPr>
          <w:rFonts w:eastAsia="HGPｺﾞｼｯｸE;游ゴシック" w:cs="HGPｺﾞｼｯｸE;游ゴシック" w:ascii="HGPｺﾞｼｯｸE;游ゴシック" w:hAnsi="HGPｺﾞｼｯｸE;游ゴシック"/>
          <w:sz w:val="24"/>
        </w:rPr>
        <w:t xml:space="preserve">      </w:t>
      </w:r>
      <w:r>
        <w:rPr>
          <w:rFonts w:ascii="HGPｺﾞｼｯｸE;游ゴシック" w:hAnsi="HGPｺﾞｼｯｸE;游ゴシック" w:cs="ＭＳ 明朝;MS Mincho" w:eastAsia="HGPｺﾞｼｯｸE;游ゴシック"/>
          <w:sz w:val="24"/>
        </w:rPr>
        <w:t>〒８６１－２２０２ 熊本県上益城郡益城町田原２０８１－１０</w:t>
      </w:r>
    </w:p>
    <w:p>
      <w:pPr>
        <w:pStyle w:val="Normal"/>
        <w:rPr>
          <w:rFonts w:ascii="HGPｺﾞｼｯｸE;游ゴシック" w:hAnsi="HGPｺﾞｼｯｸE;游ゴシック" w:eastAsia="HGPｺﾞｼｯｸE;游ゴシック" w:cs="ＭＳ 明朝;MS Mincho"/>
          <w:sz w:val="24"/>
        </w:rPr>
      </w:pPr>
      <w:r>
        <w:rPr>
          <w:rFonts w:ascii="HGPｺﾞｼｯｸE;游ゴシック" w:hAnsi="HGPｺﾞｼｯｸE;游ゴシック" w:cs="ＭＳ 明朝;MS Mincho" w:eastAsia="HGPｺﾞｼｯｸE;游ゴシック"/>
          <w:sz w:val="24"/>
        </w:rPr>
        <w:t xml:space="preserve">　　　　　　　　　　　　　　　             </w:t>
      </w:r>
      <w:r>
        <w:rPr>
          <w:rFonts w:eastAsia="HGPｺﾞｼｯｸE;游ゴシック" w:cs="ＭＳ 明朝;MS Mincho" w:ascii="HGPｺﾞｼｯｸE;游ゴシック" w:hAnsi="HGPｺﾞｼｯｸE;游ゴシック"/>
          <w:sz w:val="24"/>
        </w:rPr>
        <w:t>TEL</w:t>
      </w:r>
      <w:r>
        <w:rPr>
          <w:rFonts w:ascii="HGPｺﾞｼｯｸE;游ゴシック" w:hAnsi="HGPｺﾞｼｯｸE;游ゴシック" w:cs="ＭＳ 明朝;MS Mincho" w:eastAsia="HGPｺﾞｼｯｸE;游ゴシック"/>
          <w:sz w:val="24"/>
        </w:rPr>
        <w:t>　（０９６）２８６－３３１１</w:t>
      </w:r>
    </w:p>
    <w:p>
      <w:pPr>
        <w:pStyle w:val="Normal"/>
        <w:rPr>
          <w:rFonts w:ascii="HGPｺﾞｼｯｸE;游ゴシック" w:hAnsi="HGPｺﾞｼｯｸE;游ゴシック" w:eastAsia="HGPｺﾞｼｯｸE;游ゴシック" w:cs="ＭＳ 明朝;MS Mincho"/>
          <w:sz w:val="24"/>
        </w:rPr>
      </w:pPr>
      <w:r>
        <w:rPr>
          <w:rFonts w:ascii="HGPｺﾞｼｯｸE;游ゴシック" w:hAnsi="HGPｺﾞｼｯｸE;游ゴシック" w:cs="ＭＳ 明朝;MS Mincho" w:eastAsia="HGPｺﾞｼｯｸE;游ゴシック"/>
          <w:sz w:val="24"/>
        </w:rPr>
        <w:t xml:space="preserve">　　　　　　　　　　　　　　　             </w:t>
      </w:r>
      <w:r>
        <w:rPr>
          <w:rFonts w:eastAsia="HGPｺﾞｼｯｸE;游ゴシック" w:cs="ＭＳ 明朝;MS Mincho" w:ascii="HGPｺﾞｼｯｸE;游ゴシック" w:hAnsi="HGPｺﾞｼｯｸE;游ゴシック"/>
          <w:sz w:val="24"/>
        </w:rPr>
        <w:t xml:space="preserve">FAX </w:t>
      </w:r>
      <w:r>
        <w:rPr>
          <w:rFonts w:ascii="HGPｺﾞｼｯｸE;游ゴシック" w:hAnsi="HGPｺﾞｼｯｸE;游ゴシック" w:cs="ＭＳ 明朝;MS Mincho" w:eastAsia="HGPｺﾞｼｯｸE;游ゴシック"/>
          <w:sz w:val="24"/>
        </w:rPr>
        <w:t>（０９６）２８６－２９３８</w:t>
      </w:r>
    </w:p>
    <w:p>
      <w:pPr>
        <w:pStyle w:val="Normal"/>
        <w:rPr>
          <w:rFonts w:ascii="HGPｺﾞｼｯｸE;游ゴシック" w:hAnsi="HGPｺﾞｼｯｸE;游ゴシック" w:eastAsia="HGPｺﾞｼｯｸE;游ゴシック" w:cs="ＭＳ 明朝;MS Mincho"/>
          <w:sz w:val="24"/>
          <w:bdr w:val="single" w:sz="4" w:space="0" w:color="000000"/>
        </w:rPr>
      </w:pPr>
      <w:r>
        <w:rPr>
          <w:rFonts w:ascii="HGPｺﾞｼｯｸE;游ゴシック" w:hAnsi="HGPｺﾞｼｯｸE;游ゴシック" w:cs="ＭＳ 明朝;MS Mincho" w:eastAsia="HGPｺﾞｼｯｸE;游ゴシック"/>
          <w:sz w:val="24"/>
        </w:rPr>
        <w:t>　　　　　受付時間　　月曜 ～ 金曜　午前８時４５分～午後５時３０分（土日祝日除く）</w:t>
      </w:r>
    </w:p>
    <w:p>
      <w:pPr>
        <w:pStyle w:val="Normal"/>
        <w:tabs>
          <w:tab w:val="clear" w:pos="840"/>
          <w:tab w:val="left" w:pos="3075" w:leader="none"/>
        </w:tabs>
        <w:ind w:left="3150" w:hanging="3150"/>
        <w:rPr>
          <w:rFonts w:ascii="HGPｺﾞｼｯｸE;游ゴシック" w:hAnsi="HGPｺﾞｼｯｸE;游ゴシック" w:eastAsia="HGPｺﾞｼｯｸE;游ゴシック" w:cs="ＭＳ 明朝;MS Mincho"/>
          <w:sz w:val="24"/>
          <w:bdr w:val="single" w:sz="4" w:space="0" w:color="000000"/>
        </w:rPr>
      </w:pPr>
      <w:r>
        <w:rPr>
          <w:rFonts w:eastAsia="HGPｺﾞｼｯｸE;游ゴシック" w:cs="ＭＳ 明朝;MS Mincho" w:ascii="HGPｺﾞｼｯｸE;游ゴシック" w:hAnsi="HGPｺﾞｼｯｸE;游ゴシック"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3075" w:leader="none"/>
        </w:tabs>
        <w:ind w:left="3150" w:hanging="3150"/>
        <w:rPr/>
      </w:pPr>
      <w:r>
        <w:rPr/>
      </w:r>
    </w:p>
    <w:p>
      <w:pPr>
        <w:pStyle w:val="Normal"/>
        <w:tabs>
          <w:tab w:val="clear" w:pos="840"/>
          <w:tab w:val="left" w:pos="3075" w:leader="none"/>
        </w:tabs>
        <w:ind w:left="3150" w:hanging="3150"/>
        <w:rPr/>
      </w:pPr>
      <w:r>
        <w:rPr/>
      </w:r>
    </w:p>
    <w:p>
      <w:pPr>
        <w:pStyle w:val="Normal"/>
        <w:tabs>
          <w:tab w:val="clear" w:pos="840"/>
          <w:tab w:val="left" w:pos="3075" w:leader="none"/>
        </w:tabs>
        <w:ind w:left="3150" w:hanging="3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Ｐゴシック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" w:hanging="0"/>
    </w:pPr>
    <w:rPr>
      <w:bCs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0:00Z</dcterms:created>
  <dc:creator>産業創造機構</dc:creator>
  <dc:description/>
  <cp:keywords/>
  <dc:language>en-US</dc:language>
  <cp:lastModifiedBy>小畑 雅裕</cp:lastModifiedBy>
  <cp:lastPrinted>2017-02-22T11:14:00Z</cp:lastPrinted>
  <dcterms:modified xsi:type="dcterms:W3CDTF">2023-03-30T06:31:00Z</dcterms:modified>
  <cp:revision>6</cp:revision>
  <dc:subject/>
  <dc:title>利用上のお願い</dc:title>
</cp:coreProperties>
</file>